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220"/>
        <w:jc w:val="right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3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11"/>
        <w:shd w:fill="FFFFFF" w:val="clear"/>
        <w:ind w:left="4560" w:hanging="0"/>
        <w:rPr/>
      </w:pPr>
      <w:r>
        <w:rPr/>
        <w:t xml:space="preserve">к </w:t>
      </w:r>
      <w:r>
        <w:rPr>
          <w:sz w:val="24"/>
        </w:rPr>
        <w:t>«Положению о регистрации  и охране конфиденциальности информации об  объектах интеллектуальной собственности, отнесенных к категории «секретов производства» (ноу-хау)»</w:t>
      </w:r>
    </w:p>
    <w:p>
      <w:pPr>
        <w:pStyle w:val="11"/>
        <w:shd w:fill="FFFFFF" w:val="clear"/>
        <w:ind w:left="4560" w:hanging="0"/>
        <w:rPr/>
      </w:pPr>
      <w:r>
        <w:rPr>
          <w:sz w:val="24"/>
        </w:rPr>
        <w:t xml:space="preserve">от  28 октября 2010 г.             </w:t>
      </w:r>
    </w:p>
    <w:p>
      <w:pPr>
        <w:pStyle w:val="11"/>
        <w:shd w:fill="FFFFFF" w:val="clear"/>
        <w:ind w:left="2441" w:hanging="0"/>
        <w:rPr>
          <w:rFonts w:ascii="Times New Roman Bold;Times New Roman" w:hAnsi="Times New Roman Bold;Times New Roman" w:cs="Times New Roman Bold;Times New Roman"/>
          <w:spacing w:val="3"/>
          <w:sz w:val="24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4"/>
        </w:rPr>
      </w:r>
    </w:p>
    <w:p>
      <w:pPr>
        <w:pStyle w:val="11"/>
        <w:shd w:fill="FFFFFF" w:val="clear"/>
        <w:ind w:left="2441" w:hanging="0"/>
        <w:rPr>
          <w:rFonts w:ascii="Times New Roman Bold;Times New Roman" w:hAnsi="Times New Roman Bold;Times New Roman" w:cs="Times New Roman Bold;Times New Roman"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8"/>
        </w:rPr>
      </w:r>
    </w:p>
    <w:p>
      <w:pPr>
        <w:pStyle w:val="11"/>
        <w:shd w:fill="FFFFFF" w:val="clear"/>
        <w:spacing w:lineRule="auto" w:line="360"/>
        <w:jc w:val="center"/>
        <w:rPr>
          <w:rFonts w:ascii="Times New Roman Bold;Times New Roman" w:hAnsi="Times New Roman Bold;Times New Roman" w:cs="Times New Roman Bold;Times New Roman"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8"/>
        </w:rPr>
        <w:t>СХЕМА СОСТАВЛЕНИЯ ОПИСАНИЯ НОУ-ХАУ</w:t>
      </w:r>
    </w:p>
    <w:p>
      <w:pPr>
        <w:pStyle w:val="11"/>
        <w:shd w:fill="FFFFFF" w:val="clear"/>
        <w:spacing w:lineRule="auto" w:line="360" w:before="7" w:after="0"/>
        <w:ind w:left="3449" w:hanging="0"/>
        <w:rPr>
          <w:rFonts w:ascii="Times New Roman Bold;Times New Roman" w:hAnsi="Times New Roman Bold;Times New Roman" w:cs="Times New Roman Bold;Times New Roman"/>
          <w:spacing w:val="2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</w:r>
    </w:p>
    <w:p>
      <w:pPr>
        <w:pStyle w:val="11"/>
        <w:shd w:fill="FFFFFF" w:val="clear"/>
        <w:spacing w:lineRule="auto" w:line="360" w:before="7" w:after="0"/>
        <w:jc w:val="center"/>
        <w:rPr>
          <w:rFonts w:ascii="Times New Roman Bold;Times New Roman" w:hAnsi="Times New Roman Bold;Times New Roman" w:cs="Times New Roman Bold;Times New Roman"/>
          <w:spacing w:val="2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Краткая информация о ноу-хау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/>
      </w:pPr>
      <w:r>
        <w:rPr>
          <w:sz w:val="28"/>
        </w:rPr>
        <w:t xml:space="preserve">Согласно ст. 1465 ГК секретом производства (ноу-хау) признаются сведения любого характера, </w:t>
      </w:r>
      <w:r>
        <w:rPr>
          <w:spacing w:val="4"/>
          <w:sz w:val="28"/>
        </w:rPr>
        <w:t xml:space="preserve">имеющие </w:t>
      </w:r>
      <w:r>
        <w:rPr>
          <w:rFonts w:cs="Times New Roman Bold;Times New Roman" w:ascii="Times New Roman Bold;Times New Roman" w:hAnsi="Times New Roman Bold;Times New Roman"/>
          <w:spacing w:val="4"/>
          <w:sz w:val="28"/>
        </w:rPr>
        <w:t xml:space="preserve">действительную или потенциальную коммерческую ценность </w:t>
      </w:r>
      <w:r>
        <w:rPr>
          <w:spacing w:val="4"/>
          <w:sz w:val="28"/>
        </w:rPr>
        <w:t xml:space="preserve">в силу неизвестности их </w:t>
      </w:r>
      <w:r>
        <w:rPr>
          <w:spacing w:val="2"/>
          <w:sz w:val="28"/>
        </w:rPr>
        <w:t xml:space="preserve">третьим лицам, к которым у третьих лиц нет свободного доступа на законном основании и в отношении </w:t>
      </w:r>
      <w:r>
        <w:rPr>
          <w:spacing w:val="3"/>
          <w:sz w:val="28"/>
        </w:rPr>
        <w:t>которых обладателем таких сведений введен режим коммерческой тайны.</w:t>
      </w:r>
    </w:p>
    <w:p>
      <w:pPr>
        <w:pStyle w:val="11"/>
        <w:shd w:fill="FFFFFF" w:val="clear"/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Охрана в режиме ноу-хау может быть целесообразной в следующих случаях:</w:t>
      </w:r>
    </w:p>
    <w:p>
      <w:pPr>
        <w:pStyle w:val="11"/>
        <w:shd w:fill="FFFFFF" w:val="clear"/>
        <w:tabs>
          <w:tab w:val="clear" w:pos="720"/>
          <w:tab w:val="left" w:pos="886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  <w:tab/>
      </w:r>
      <w:r>
        <w:rPr>
          <w:spacing w:val="11"/>
          <w:sz w:val="28"/>
        </w:rPr>
        <w:t xml:space="preserve">в случае, когда подлежащее охране решение не подлежит патентной охране (например, </w:t>
      </w:r>
      <w:r>
        <w:rPr>
          <w:spacing w:val="3"/>
          <w:sz w:val="28"/>
        </w:rPr>
        <w:t xml:space="preserve">методики расчетов); </w:t>
      </w:r>
    </w:p>
    <w:p>
      <w:pPr>
        <w:pStyle w:val="11"/>
        <w:shd w:fill="FFFFFF" w:val="clear"/>
        <w:tabs>
          <w:tab w:val="clear" w:pos="720"/>
          <w:tab w:val="left" w:pos="886" w:leader="none"/>
        </w:tabs>
        <w:spacing w:lineRule="auto" w:line="360"/>
        <w:ind w:firstLine="709"/>
        <w:jc w:val="both"/>
        <w:rPr/>
      </w:pPr>
      <w:r>
        <w:rPr>
          <w:spacing w:val="3"/>
          <w:sz w:val="28"/>
        </w:rPr>
        <w:t xml:space="preserve">- </w:t>
      </w:r>
      <w:r>
        <w:rPr>
          <w:sz w:val="28"/>
        </w:rPr>
        <w:t>когда эффективность патентной охраны сомнительна в связи с невозможностью проконтролировать и доказать использование технического решения конкурентом, что особенно актуально для технических решений, относящихся к способу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auto" w:line="360"/>
        <w:ind w:left="97" w:firstLine="612"/>
        <w:jc w:val="both"/>
        <w:rPr/>
      </w:pPr>
      <w:r>
        <w:rPr>
          <w:rFonts w:eastAsia="Times New Roman"/>
          <w:spacing w:val="2"/>
          <w:sz w:val="28"/>
        </w:rPr>
        <w:t xml:space="preserve"> </w:t>
      </w:r>
      <w:r>
        <w:rPr>
          <w:spacing w:val="2"/>
          <w:sz w:val="28"/>
        </w:rPr>
        <w:t xml:space="preserve">когда ноу-хау является дополнением к патенту на изобретение, что предотвращает возможность </w:t>
      </w:r>
      <w:r>
        <w:rPr>
          <w:spacing w:val="3"/>
          <w:sz w:val="28"/>
        </w:rPr>
        <w:t>для конкурента легко «обойти патент»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auto" w:line="360"/>
        <w:ind w:left="97" w:firstLine="612"/>
        <w:jc w:val="both"/>
        <w:rPr/>
      </w:pPr>
      <w:r>
        <w:rPr>
          <w:rFonts w:eastAsia="Times New Roman"/>
          <w:spacing w:val="8"/>
          <w:sz w:val="28"/>
        </w:rPr>
        <w:t xml:space="preserve"> </w:t>
      </w:r>
      <w:r>
        <w:rPr>
          <w:spacing w:val="8"/>
          <w:sz w:val="28"/>
        </w:rPr>
        <w:t xml:space="preserve">когда владелец технического решения не имеет достаточно средств для получения патента </w:t>
      </w:r>
      <w:r>
        <w:rPr>
          <w:spacing w:val="3"/>
          <w:sz w:val="28"/>
        </w:rPr>
        <w:t>(например, зарубежное патентование, заключение лицензионных договоров).</w:t>
      </w:r>
    </w:p>
    <w:p>
      <w:pPr>
        <w:pStyle w:val="11"/>
        <w:shd w:fill="FFFFFF" w:val="clear"/>
        <w:spacing w:lineRule="exact" w:line="238"/>
        <w:ind w:left="720" w:hanging="0"/>
        <w:rPr>
          <w:rFonts w:ascii="Times New Roman Bold;Times New Roman" w:hAnsi="Times New Roman Bold;Times New Roman" w:cs="Times New Roman Bold;Times New Roman"/>
          <w:spacing w:val="2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</w:r>
    </w:p>
    <w:p>
      <w:pPr>
        <w:pStyle w:val="11"/>
        <w:shd w:fill="FFFFFF" w:val="clear"/>
        <w:spacing w:lineRule="auto" w:line="360" w:before="7" w:after="0"/>
        <w:jc w:val="center"/>
        <w:rPr>
          <w:rFonts w:ascii="Times New Roman Bold;Times New Roman" w:hAnsi="Times New Roman Bold;Times New Roman" w:cs="Times New Roman Bold;Times New Roman"/>
          <w:spacing w:val="2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</w:r>
    </w:p>
    <w:p>
      <w:pPr>
        <w:pStyle w:val="11"/>
        <w:shd w:fill="FFFFFF" w:val="clear"/>
        <w:spacing w:lineRule="auto" w:line="360" w:before="7" w:after="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1"/>
        <w:shd w:fill="FFFFFF" w:val="clear"/>
        <w:spacing w:lineRule="auto" w:line="360" w:before="7" w:after="0"/>
        <w:jc w:val="center"/>
        <w:rPr>
          <w:spacing w:val="2"/>
          <w:sz w:val="28"/>
        </w:rPr>
      </w:pPr>
      <w:r>
        <w:rPr>
          <w:spacing w:val="2"/>
          <w:sz w:val="28"/>
        </w:rPr>
        <w:t>Объекты «ноу-хау»: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Технические</w:t>
      </w:r>
      <w:r>
        <w:rPr>
          <w:sz w:val="28"/>
        </w:rPr>
        <w:t xml:space="preserve"> (конструкторские, технологические, математические, производственные и др.) - сведения,   содержащиеся   в   неопубликованных   заявках   на  выдачу   патента;   научных   отчетах; конструкторских чертежах; лабораторных макетах объектов новой техники; методиках расчетов, проведения экспериментов; протоколах испытаний; перечнях проведенных научно-исследовательских работ; статистических расчетах; рецептурах и данных о составе и характеристиках материалов; спецификации;  инструкциях  по  применению технических  средств, технологий; документации к компьютерным программам, в том числе руководстве пользователя и т.п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Экономические </w:t>
      </w:r>
      <w:r>
        <w:rPr>
          <w:sz w:val="28"/>
        </w:rPr>
        <w:t>(финансовые, коммерческие, рекламные, сбытовые) - сведения, связанные, как правило, с определенными знаниями конъюнктуры рынка, опытом ведения коммерческих операций, сведениями о наиболее выгодных формах использования денежных средств, операциях с ценными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 xml:space="preserve">бумагами, структурами цен на производимые товары и т.п. 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Источниками такой информации являются: договоры с контрагентами; картотеки клиентов и поставщиков; данные финансово-бухгалтерской отчетности (баланс); данные об экономической стороне организации производства; схемы финансовых операций; информация о рынках сбыта; сведения о тактике выхода на рынок; сведения о размерах скидок, об условиях платежей, цепах; данные по методам рекламы; методики обучения персонала; бизнес-планы  инвестиционных  и коммерческих проектов;  аналитические прогнозные отчеты по развитию бизнеса и т.п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Управленческие </w:t>
      </w:r>
      <w:r>
        <w:rPr>
          <w:sz w:val="28"/>
        </w:rPr>
        <w:t>- сведения о структуре и методах управления, позволяющих наладить эффективное взаимодействие различных производственных и управленческих структур организации, в решении   кадровых   вопросов.   Управленческое   «ноу-хау»   представляют   схемы   управления производством, картотеки штатных сотрудников, сведения о наличии свободных мест, заработной плате, соотношении штатных сотрудников и совместителей.</w:t>
      </w:r>
    </w:p>
    <w:p>
      <w:pPr>
        <w:pStyle w:val="11"/>
        <w:shd w:fill="FFFFFF" w:val="clear"/>
        <w:tabs>
          <w:tab w:val="clear" w:pos="720"/>
          <w:tab w:val="left" w:pos="936" w:leader="none"/>
        </w:tabs>
        <w:spacing w:lineRule="exact" w:line="238"/>
        <w:ind w:left="22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Правовые   -   </w:t>
      </w:r>
      <w:r>
        <w:rPr>
          <w:sz w:val="28"/>
        </w:rPr>
        <w:t>сведения,   связанные   с   применением   организационно-правовых   форм предпринимательской деятельности, налогами, кадрами и т.д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Исключительное право на секрет производства, созданный работником организации в связи с выполнением своих трудовых обязанностей или конкретного задания работодателя (служебный секрет производства), принадлежит организации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shd w:fill="FFFFFF" w:val="clear"/>
        <w:tabs>
          <w:tab w:val="clear" w:pos="720"/>
          <w:tab w:val="left" w:pos="0" w:leader="none"/>
        </w:tabs>
        <w:spacing w:lineRule="exact" w:line="238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Схема составления описания на предполагаемое ноу-хау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НАЗВАНИЕ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1.«</w:t>
        <w:tab/>
        <w:t>» относится к области (указывается область науки или техники, где может быть использовано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2.Описание аналога: «Известен способ (устройство, вещество...)», перечисляются его признаки (с указанием точных библиографических данных источника: книга, статья, патент и т.д.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3.Недостатком(ами) аналога является (ются): указываются недостатки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4.При наличии второго аналога;   «Известен также объект (техническое решение...) перечисляются его признаки (с указанием точных библиографических данных источника: книга, статья, патент и т.д.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5.Недостатком(ами) данного  аналога является (ются): указываются недостатки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6.Описание прототипа: «Наиболее близким по своим признакам, принятым за прототип является объект(техническое решение...) ...» с указанием точных библиографических данных источника: книга, статья, патент и т.д.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7.Известный объект (прототип) не может быть применен (или как либо иначе описываются недостатки прототипа, которые устраняет ноу-хау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8.Задачей предлагаемого ноу-хау является...(приводится положительный эффект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9.Техническая характеристика ноу-хау, т.е. новые признаки и те, которые необходимо охранять в виде ноу-хау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10.Технико-экономический эффект (например, в рублях или % экономии материала, энергии либо удовлетворение новой потребности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11.Предлагаемое ноу-хау    иллюстрируется чертежами, приведенными на фигуре (фигурах) приводится перечень чертежей и наименования изображений на них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12.Описание примера осуществления объекта ноу-хау (в случае устройства - сначала в статике, а затем в динамике). Конкретный пример выполнения или осуществления объекта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13.Таким образом, предлагаемый объект позволяет</w:t>
        <w:tab/>
        <w:t>(перечисление преимуществ социально-экономических, экологических и т.п.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Название ноу-хау, как правило, характеризует его назначение и излагается в единственном числе за исключением названий, которые в единственном числе не употребляются (ножницы) и названий изобретений, относящихся к химическим соединениям, охватываемым общей структурной формулой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В п.1 указывается область применения, если их несколько, то преимущественные (например, устройство для получения озона, может быть использовано в химической, металлургической, машиностроительной промышленности, а также в здравоохранении и в сельском хозяйстве)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Пункты 2-7 являются характеристикой уровня техники, здесь приводятся сведения об известных заявителю аналогах ноу-хау. После описания аналогов в качестве прототипа, т.е. наиболее близкого к изобретению аналога, указывается тот, которому присуща совокупность признаков. В качестве прототипа изобретения указывается средство того же назначения, известное из сведений, ставших общедоступными до даты приоритета изобретения.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В п.8 подробно указывается задача, на решение которой направлено заявляемое ноу-хау</w:t>
      </w:r>
    </w:p>
    <w:p>
      <w:pPr>
        <w:pStyle w:val="11"/>
        <w:shd w:fill="FFFFFF" w:val="clear"/>
        <w:spacing w:lineRule="auto" w:line="360" w:before="259" w:after="0"/>
        <w:ind w:left="50" w:right="7" w:firstLine="670"/>
        <w:jc w:val="both"/>
        <w:rPr>
          <w:sz w:val="28"/>
        </w:rPr>
      </w:pPr>
      <w:r>
        <w:rPr>
          <w:sz w:val="28"/>
        </w:rPr>
        <w:t>Пункты 9-13 являются описанием сущности ноу-хау, которая выражается в совокупности существенных признаков, достаточной для достижения обеспечиваемого ноу-хау результата. Признаки относятся к существенным, если они влияют на достигаемый технический результат, т.е. находятся в причинно-следственной связи с указанным результатом</w:t>
      </w:r>
    </w:p>
    <w:p>
      <w:pPr>
        <w:pStyle w:val="11"/>
        <w:shd w:fill="FFFFFF" w:val="clear"/>
        <w:spacing w:lineRule="exact" w:line="259" w:before="252" w:after="0"/>
        <w:jc w:val="center"/>
        <w:rPr>
          <w:rFonts w:ascii="Times New Roman Bold;Times New Roman" w:hAnsi="Times New Roman Bold;Times New Roman" w:cs="Times New Roman Bold;Times New Roman"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8"/>
        </w:rPr>
        <w:t>Признаки, используемые для характеристики устройств: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наличие конструктивного элемента (конструктивных элементов);   наличие связи между элементами; взаимное  расположение элементов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форма   выполнения   элементов   или   устройства   в   целом,   в   частности геометрическая форма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параметры и другие характеристики элемента (ов) и их взаимосвязь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материал, из которого выполнен элемент(ы) или устройство в целом, среда выполняющая функцию элемента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Нельзя использовать для характеристики устройств признаки, выражающие наличие на устройстве в целом или его элементе обозначений (словесных, изобразительных или комбинированных), не влияющих на функционирование устройства или реализацию его назначения.</w:t>
      </w:r>
    </w:p>
    <w:p>
      <w:pPr>
        <w:pStyle w:val="11"/>
        <w:shd w:fill="FFFFFF" w:val="clear"/>
        <w:spacing w:lineRule="exact" w:line="259" w:before="252" w:after="0"/>
        <w:jc w:val="center"/>
        <w:rPr>
          <w:rFonts w:ascii="Times New Roman Bold;Times New Roman" w:hAnsi="Times New Roman Bold;Times New Roman" w:cs="Times New Roman Bold;Times New Roman"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8"/>
        </w:rPr>
        <w:t>Признаки, используемые для характеристики способа: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наличие действия или совокупности действий; порядок выполнения  таких действий во времени (последовательно, одновременно, в различных сочетаниях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условия осуществления действий, режим, использование веществ (исходного сырья, реагентов, катализаторов и т.д.), устройств (приспособлений, инструментов, оборудования ...) штаммов микроорганизмов, культур клеток растений и животных.</w:t>
      </w:r>
    </w:p>
    <w:p>
      <w:pPr>
        <w:pStyle w:val="11"/>
        <w:shd w:fill="FFFFFF" w:val="clear"/>
        <w:spacing w:lineRule="exact" w:line="259" w:before="252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3"/>
          <w:sz w:val="28"/>
        </w:rPr>
        <w:t>Признаки, используемые для характеристики композиций: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качественный состав (ингредиенты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количественный состав (содержание ингредиентов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структура композиции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 w:before="259" w:after="0"/>
        <w:ind w:left="709" w:right="7" w:hanging="709"/>
        <w:jc w:val="both"/>
        <w:rPr>
          <w:rFonts w:ascii="Symbol" w:hAnsi="Symbol" w:cs="Symbol"/>
          <w:sz w:val="28"/>
        </w:rPr>
      </w:pPr>
      <w:r>
        <w:rPr>
          <w:sz w:val="28"/>
        </w:rPr>
        <w:t>структура ингредиентов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/>
      </w:pPr>
      <w:r>
        <w:rPr>
          <w:sz w:val="28"/>
        </w:rPr>
        <w:t>Для характеристики композиций неустановленного состава могут</w:t>
      </w:r>
      <w:r>
        <w:rPr>
          <w:spacing w:val="3"/>
          <w:sz w:val="28"/>
        </w:rPr>
        <w:t xml:space="preserve"> использоваться их </w:t>
      </w:r>
      <w:r>
        <w:rPr>
          <w:spacing w:val="2"/>
          <w:sz w:val="28"/>
        </w:rPr>
        <w:t>физико-химические, физические и иные характеристики, а также признаки способа получения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Не допускается замена характеристики признака отсылкой к источнику информации, в котором раскрыт этот признак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В пункте 11 кроме перечня фигур приводится краткое описание того, что изображено на каждой из них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В разделе под п. 12 показывается возможность осуществления ноу-хау с реализацией указанного заявителем назначения, а также возможность получения того технического результата, который указан при характеристике решаемой задачи в п.8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Сведения, подтверждающие возможность осуществления ноу-хау, относящегося к устройству: вначале описывается устройство или его конструкция в статике со ссылками на фигуры чертежей. Причем цифровые обозначения конструктивных элементов в описании должны соответствовать цифровым обозначениям на фигурах чертежей. После описания конструкции устройства описывается его действие (работа) или способ использования со ссылками на фигуры чертежей, а при необходимости - на иные поясняющие материалы (эпюры, таблицы, временные диаграммы и т.д.)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Для ноу-хау, относящегося к способу, в примерах указывается последовательность действий, (приемов, операций) над материальным объектом, а также условия проведения действий, конкретные режимы (температура, давление и т.д.), используемые при этом вещества, устройства и штаммы, если это необходимо. Если способ характеризуется применением известных до даты приоритета средств (устройств, веществ и штаммов), достаточно их просто указать. При использовании неизвестных средств, приводится их характеристика и в случае необходимости графическое изображение. При использовании в способе новых веществ, раскрывается способ их получения. Для ноу-хау, относящегося к способам лечения, профилактики или диагностики заболеваний людей или животных приводятся сведения о выявленных факторах, влияющих на этиопатогенез заболевания, или достоверные данные, подтверждающие пригодность способа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Для ноу-хау, относящегося к применению по новому назначению устройства, способа, вещества и штамма, приводятся сведения, подтверждающие возможность реализации им этого назначения. Если ноу-хау относится к композиции (смеси, раствору, сплаву, стеклу и т.п.), приводятся примеры, в которых указываются ингредиенты, входящие в состав композиции, их характеристика и количественное содержание. Описывается способ получения композиции, а если она содержит в качестве ингредиента новое вещество, описывается способ его получения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spacing w:lineRule="auto" w:line="360" w:before="259" w:after="0"/>
        <w:ind w:right="7" w:firstLine="709"/>
        <w:jc w:val="both"/>
        <w:rPr>
          <w:sz w:val="28"/>
        </w:rPr>
      </w:pPr>
      <w:r>
        <w:rPr>
          <w:sz w:val="28"/>
        </w:rPr>
        <w:t>Ноу-хау, относящиеся к управленческим, организационным или финансовым решениям, должны включать описание знаний и опыта, схемы, диаграммы, расчеты или методы расчетов, графики и др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7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09" w:hanging="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6:00Z</dcterms:created>
  <dc:creator>Admin</dc:creator>
  <dc:description/>
  <cp:keywords/>
  <dc:language>en-US</dc:language>
  <cp:lastModifiedBy>glazov</cp:lastModifiedBy>
  <cp:lastPrinted>2010-12-10T16:45:00Z</cp:lastPrinted>
  <dcterms:modified xsi:type="dcterms:W3CDTF">2013-01-30T05:26:00Z</dcterms:modified>
  <cp:revision>2</cp:revision>
  <dc:subject/>
  <dc:title>                                      </dc:title>
</cp:coreProperties>
</file>